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hdj@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HND</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j@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39:00Z</dcterms:created>
  <dc:creator>пк;https://hnd.nt-rt.ru/</dc:creator>
  <dc:description/>
  <dc:language>en-US</dc:language>
  <cp:lastModifiedBy>пк</cp:lastModifiedBy>
  <cp:lastPrinted>2023-01-21T14:17:00Z</cp:lastPrinted>
  <dcterms:modified xsi:type="dcterms:W3CDTF">2024-04-22T16:39:00Z</dcterms:modified>
  <cp:revision>2</cp:revision>
  <dc:subject>HND || Опросный лист на WP10XC, ST61PW, OB2.5 HS, на генераторы, мотопомпы, снегоуборщики, лодочные моторы, газонокосилки, мотокосы, цепные пилы. Карта заказа на продукцию. Продажа оборудования производства завода изготовителя ХНД, ГНД, производитель, Китай. Дилер ГКНТ. Поставка Россия, Казахстан.</dc:subject>
  <dc:title>HND || Опросный лист на WP10XC, ST61PW, OB2.5 HS, на генераторы, мотопомпы, снегоуборщики, лодочные моторы, газонокосилки, мотокосы, цепные пилы. Карта заказа на продукцию. Продажа оборудования производства завода изготовителя ХНД, ГНД, производитель, Китай. Дилер ГКНТ. Поставка Россия, Казахстан.</dc:title>
</cp:coreProperties>
</file>